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há um buraco na Rua Edgar de Alencar Sabóia, na altura da residência de n° 428, no Parque Marajoara, que vem acumulando água e incomodando a comunidade local,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Excelentíssimo 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, nos termos da Lei Orgânica do Município e juntamente com departamento competente,  a possibilidade de solucionar problemas relativos a um buraco existente </w:t>
      </w:r>
      <w:r>
        <w:rPr>
          <w:rFonts w:cs="Arial" w:ascii="Arial" w:hAnsi="Arial"/>
          <w:bCs/>
          <w:sz w:val="28"/>
          <w:szCs w:val="28"/>
        </w:rPr>
        <w:t>na Rua Edgar de Alencar Sabóia, na altura da residência de n° 428, no Parque Marajoar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0T12:55:00Z</cp:lastPrinted>
  <dcterms:modified xsi:type="dcterms:W3CDTF">2012-12-10T16:21:00Z</dcterms:modified>
  <cp:revision>14</cp:revision>
  <dc:subject/>
  <dc:title/>
</cp:coreProperties>
</file>