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127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ucas Pinheiro Mach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ucas Pinheiro Macha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es: Izaias Branco da Silva Colino, Presidente da Câmara, Alessandra Lucchesi de Oliveira, e Paulo Renato da Sil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bs: Por razões particulares a Vereadora Alessandra Lucchesi de Oliveira, não participou da viag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es: Izaias Branco da Silva Colino, Presidente da Câmara, Alessandra Lucchesi de Oliveira, e Paulo Renato da Silv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bs: Por razões particulares a Vereadora Alessandra Lucchesi de Oliveira, não participou da viag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/05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3/05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7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7h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/05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3/05/201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1028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cal 1: Reunião com o Senhor João Cury Neto, Secretário Estadual de Educação para tratar de assuntos relacionados a segurança das Escolas Estaduais de Botucatu.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cal 2 : Reunião com o presidente da ALESP Deputado Estadual Cauê Macris para tratar de assuntos relacionados a emenda parlamentar que visa trazer recursos para o município de Botucatu.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ocal 1: Reunião com o Senhor João Cury Neto, Secretário Estadual de Educação para tratar de assuntos relacionados a segurança das Escolas Estaduais de Botucatu.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ocal 2 : Reunião com o presidente da ALESP Deputado Estadual Cauê Macris para tratar de assuntos relacionados a emenda parlamentar que visa trazer recursos para o município de Botucatu.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280" w:after="280"/>
                        <w:jc w:val="both"/>
                        <w:rPr>
                          <w:rFonts w:ascii="Arial" w:hAnsi="Arial" w:cs="Arial"/>
                          <w:color w:val="6666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/05/2018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1/05/2018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3997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ão Paulo - 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ão Paulo - S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Local 1: Secretaria da Educação do Estado de São Pau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raça da República, 53 – CEP 01045-903 São Paulo – S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Local 2: Assembléia Legislativa do Estado de São Pau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lácio dos Bandeirantes – Av. Morumbi, 4.500 São Paulo - S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Local 1: Secretaria da Educação do Estado de São Paul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raça da República, 53 – CEP 01045-903 São Paulo – S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Local 2: Assembléia Legislativa do Estado de São Paul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Palácio dos Bandeirantes – Av. Morumbi, 4.500 São Paulo - S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 /___ 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 /___ 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Eu, Lucas Pinheiro Machado, Assessor Parlamentar,</w:t>
      </w:r>
      <w:r>
        <w:rPr>
          <w:rFonts w:cs="Arial" w:ascii="Verdana" w:hAnsi="Verdana"/>
        </w:rPr>
        <w:t xml:space="preserve">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650,00 (seiscentos e cinquenta reais) destinada ao pagamento de despesas com viagem até a cidade de São Paulo – SP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22 de maio de 2018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cas Pinheiro Machad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ssessor Parlamentar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24/05/20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767723595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cas Pinheiro Machad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ssessor Parlamentar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left="851" w:right="5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character" w:styleId="Ttulo2Char">
    <w:name w:val="Título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8-05-24T15:02:00Z</cp:lastPrinted>
  <dcterms:modified xsi:type="dcterms:W3CDTF">2018-05-28T18:14:00Z</dcterms:modified>
  <cp:revision>144</cp:revision>
  <dc:subject/>
  <dc:title/>
</cp:coreProperties>
</file>