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12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Considerando que no ano de 2010, o contrato de concessão firmado entre o município de Botucatu e a Empresa de Saneamento Sabesp foi renovado por mais 30 an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nsiderando que no teor de referido contrato a Sabesp teria que repassar para os cofres do município aproximadamente R$ 33.000.000,00 (Trinta e três milhões) nesses últimos 3 anos da administração municipal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 que, nos termos da Lei Orgânica, nos inform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já foi repassado da Sabesp para o município de Botucatu, conforme contrato assinado em 2010 ?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valor repassado, qual o total investido e em qual área ?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Quais projetos estão sendo desenvolvidos com esse repasse ?, </w:t>
      </w:r>
    </w:p>
    <w:p>
      <w:pPr>
        <w:pStyle w:val="PargrafodaLista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Todas estas questões são pertinentes pois dentre as ações previstas e que constam do contrato assinado estão:</w:t>
      </w:r>
    </w:p>
    <w:p>
      <w:pPr>
        <w:pStyle w:val="PargrafodaLista"/>
        <w:ind w:left="426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A instalação de uma Usina de Processamento e Reciclagem de Óleo de Cozinha para fabricação de Biodiesel, que seria utilizado pela prefeitura e Sabesp em suas frotas. Se houvesse excedente, o mesmo poderia ser comercializado e os recursos gerados seriam destinados às ações sociais do Municípi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Também estava prevista a revitalização dos corpos d'água que cortam o município. Seriam destinados à prefeitura 3% da receita líquida da Sabesp no município, com o objetivo de complementação de obras de revitalização, infra-estrutura e saneamento ambiental, favorecendo a melhoria das condições hídricas e ambientais do município.</w:t>
      </w:r>
    </w:p>
    <w:p>
      <w:pPr>
        <w:pStyle w:val="Normal"/>
        <w:ind w:left="426" w:hanging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Outra ação, o programa de pagamento por serviços ambientais, tinha como escopo a preservação das nascentes dos rios e córregos que cortam a cidade, protegendo-os da degradação oriundas de ações humanas. Para esta finalidade estava prevista a destinação de 1% da receita líquida da Sabesp no município, durante a vigência do contrato.</w:t>
      </w:r>
    </w:p>
    <w:p>
      <w:pPr>
        <w:pStyle w:val="Normal"/>
        <w:ind w:left="426" w:hanging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ambém estava previsto que até o final de 2013 Botucatu se tornaria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uma "Cidade 300%", ou seja, 100% de fornecimento de água potável, 100% de coleta de esgoto e 100% de tratamento desse esgoto que é coletado, em consonância com a nova lei de saneamento básic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dez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0T16:19:00Z</dcterms:modified>
  <cp:revision>12</cp:revision>
  <dc:subject/>
  <dc:title/>
</cp:coreProperties>
</file>