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1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8"/>
          <w:szCs w:val="28"/>
        </w:rPr>
        <w:t>SABES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MÁRIO EDUARDO PARDINI AFFONSECA</w:t>
      </w:r>
      <w:r>
        <w:rPr>
          <w:rFonts w:cs="Arial" w:ascii="Arial" w:hAnsi="Arial"/>
          <w:sz w:val="28"/>
          <w:szCs w:val="28"/>
        </w:rPr>
        <w:t>, solicitando informar a possibilidade de colocar rede coletora de esgoto nas ruas do entorno do novo prédio do Fórum, localizado no Jardim Santa Elisa, com o objetivo de atender o pedido dos moradores da local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dezembr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10T14:20:00Z</cp:lastPrinted>
  <dcterms:modified xsi:type="dcterms:W3CDTF">2012-12-10T16:22:00Z</dcterms:modified>
  <cp:revision>26</cp:revision>
  <dc:subject/>
  <dc:title/>
</cp:coreProperties>
</file>