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11/2004 – ELDCC/DCN/ALD/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5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MO. SR.</w:t>
      </w:r>
    </w:p>
    <w:p>
      <w:pPr>
        <w:pStyle w:val="Heading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N. CEL. PM VALMIR DA CONCEIÇÃO VIEIR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ANDANTE DO 12º. BPM/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UA GAL. JÚLIO MARCONDES SALGADO, 414 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EP 18602-260</w:t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lang w:val="en-US"/>
        </w:rPr>
        <w:t>BOTUCATU - SP.</w:t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  <w:lang w:val="en-US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Prezado Comanda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Recuodecorpodetexto2"/>
        <w:ind w:hanging="0"/>
        <w:rPr>
          <w:rFonts w:cs="Times New Roman"/>
        </w:rPr>
      </w:pPr>
      <w:r>
        <w:rPr/>
        <w:tab/>
        <w:tab/>
        <w:tab/>
        <w:t>Cumprimentando – o cordialmente servimo-nos do presente  para encaminhar a Vossa Senhoria a solicitação dos munícipes do Distrito de Vitoriana, e constatado através das visitas dos Vereadores no bairros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Alguns moradores do Distrito de Vitoriana nos procuraram e demonstraram muita preocupação com a situação, expuseram, em linhas gerais, os seguintes pontos;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1) Estão notando a presença cada vez mais constantes de pessoas suspeitas;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2) A falta de um policial no posto policial existente no Distrito reformado pela Prefeitura;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3) A falta de segurança a população com ausência do policial;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Tal fato vem ocasionando reclamação por parte dos munícipes residentes no Distrito, pois a situação, além de outros inconvenientes , coloca em risco a segurança da população local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Assim sendo, e diante da insatisfação dos moradores do Distrito de Vitoriana, solicitamos a Vossa Senhoria que adote providências necessárias no sentido de atender seus reclamos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Certos de contarmos com a atenção de Vossa Excelência, antecipadamente agradecemos e apresentamo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sz w:val="22"/>
          <w:szCs w:val="28"/>
        </w:rPr>
        <w:t xml:space="preserve">Vereador </w:t>
      </w:r>
      <w:r>
        <w:rPr>
          <w:rFonts w:cs="Times New Roman"/>
          <w:sz w:val="22"/>
          <w:szCs w:val="28"/>
        </w:rPr>
        <w:t>EDNEI CARREIRA</w:t>
        <w:tab/>
        <w:tab/>
      </w:r>
      <w:r>
        <w:rPr>
          <w:rFonts w:cs="Times New Roman"/>
          <w:b w:val="false"/>
          <w:bCs w:val="false"/>
          <w:sz w:val="22"/>
          <w:szCs w:val="28"/>
        </w:rPr>
        <w:t>Vereador</w:t>
      </w:r>
      <w:r>
        <w:rPr>
          <w:rFonts w:cs="Times New Roman"/>
          <w:sz w:val="22"/>
          <w:szCs w:val="28"/>
        </w:rPr>
        <w:t xml:space="preserve"> SARGENTO CHAVARI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DIMAS</w:t>
      </w:r>
      <w:r>
        <w:rPr>
          <w:rFonts w:cs="Verdana" w:ascii="Verdana" w:hAnsi="Verdana"/>
          <w:b/>
          <w:bCs/>
          <w:sz w:val="28"/>
        </w:rPr>
        <w:tab/>
        <w:tab/>
        <w:tab/>
        <w:tab/>
      </w: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4-01-15T16:52:00Z</cp:lastPrinted>
  <dcterms:modified xsi:type="dcterms:W3CDTF">2013-04-04T12:39:00Z</dcterms:modified>
  <cp:revision>10</cp:revision>
  <dc:subject/>
  <dc:title/>
</cp:coreProperties>
</file>