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siderando</w:t>
      </w:r>
      <w:r>
        <w:rPr>
          <w:rFonts w:cs="Arial" w:ascii="Arial" w:hAnsi="Arial"/>
          <w:bCs/>
        </w:rPr>
        <w:t xml:space="preserve"> que nossa cidade precisa discutir todos os assuntos relacionados ao transporte por biciclet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siderando</w:t>
      </w:r>
      <w:r>
        <w:rPr>
          <w:rFonts w:cs="Arial" w:ascii="Arial" w:hAnsi="Arial"/>
          <w:bCs/>
        </w:rPr>
        <w:t xml:space="preserve"> que além de ser usada para o transporte para o trabalho, pode também ser utilizada para o lazer, atividade física e turís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Considerando que os membros da Associação de Ciclistas de Botucatu  chegaram a uma lista de necessidades, tai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 xml:space="preserve"> Implantação da “Via Pedal”, malha de ciclofaixas ligando os bairros aos centro e interligadas, sendo: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na AV. Floriano Peixoto (Paratodos)  até o Lageado (Unesp).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do Lageado à Rubião Jr, pela Av. Camilo Mazoni, Leonardo V. Boas e Dante Delmanto.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da Igreja São Benedito até Rubião Jr, / Visconde.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Praça Av Rafael Laurindo / Bento Natel / Vital / Visconde.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Cohab I / Paratodos.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Comerciários / Rubião Jr.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Cohab 2 / Av Conde Serra Negra / Paratodos / Cardoso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Demétria / Cohab I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Gastão / Fórum</w:t>
      </w:r>
    </w:p>
    <w:p>
      <w:pPr>
        <w:pStyle w:val="Normal1"/>
        <w:numPr>
          <w:ilvl w:val="1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Passarela Castelinho / Cemitério / Visconde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>Limpeza e romoção do lixo dos acessos aos pontos turísticos de Botucatu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>Ativação do Bosque do Sossego para atividades esportivas educacionais de MTB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trutura de eventos no Parque Municipal, com banheiros químicos e chuveiros para atleta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lhorias na pista de BMX, como Banheiros Químicos, arquibancada, água e luz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o de 5 Passeios Ciclísticos rústicos na Cuesta - aberto a população e escolas de ordem beneficente.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poio a 1a Etapa do Circuito Desafio Radical de MTB - Botucatu - 26/01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poio a 5a Etapa do Circuito Desafio Radical de MTB - Botucatu - 20/10 (Sací)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ornar Botucatu conhecida como a melhor locação do interior paulista para realização de eventos de aventura e MTB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razer uma prova de Downhill para Botucatu, de porte nacional, para divulgar a cuesta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uscar a passagem de uma etapa da Volta Ciclística de São Paulo por Botucatu.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esenvolver o potencial turístico rústico da cidade por meio da Bicicleta.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elhorar o apoio ao turista e visitante de aventura pelo CIT e Polo Cuesta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ngajar melhor a entidade ABC Ciclismo e as Secretarias de Esporte, Cultura e Turismo nas açõe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poio aos atletas amadores para deslocamento às cidades com eventos similares, com a finalidade de divulgar a cidade de Botucatu e a Cuesta como destino de aventuras radicais.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poio estrutural da prefeitura com a iniciativa dos organizadore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ala em espaço público para organização dos eventos (Rodoviária, Ginásio, Biblioteca), com infra-estrutura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azer um Desafio Radical - VOLTA DE BOTUCATU - aproximadamente 120km para ser percorrido em dois dias, promovendo o turismo local e a vocação turística da nossa regiã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EDNEI LÁZARO CARREIRA</w:t>
      </w:r>
      <w:r>
        <w:rPr>
          <w:rFonts w:cs="Arial" w:ascii="Arial" w:hAnsi="Arial"/>
        </w:rPr>
        <w:t xml:space="preserve">, solicitando que seja realizada nesta Casa de Leis uma Reunião Pública, objetivando discutir questões relacionadas ao uso das bicicletas em nossa cidade, seja para locomoção para trabalho, lazer, atividade física e turís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  <w:bCs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dcterms:modified xsi:type="dcterms:W3CDTF">2013-10-23T17:40:00Z</dcterms:modified>
  <cp:revision>13</cp:revision>
  <dc:subject/>
  <dc:title/>
</cp:coreProperties>
</file>