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>recentemente todo o Bairro Vila São Judas Tadeu foi asfaltad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somente a Rua Luiz Ayres, no trecho entre os números 680 à 756, não foi recapeada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ua em questão, no trecho específico citado, se encontra cheio de buracos, impossibilitando o regular trânsito de veículos e pedestre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inda que em época de chuvas a situação se agrava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asfaltar o referido trecho da Rua Luiz Ay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lcac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1-29T18:33:00Z</dcterms:modified>
  <cp:revision>16</cp:revision>
  <dc:subject/>
  <dc:title/>
</cp:coreProperties>
</file>