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 </w:t>
      </w:r>
      <w:r>
        <w:rPr>
          <w:rFonts w:cs="Arial" w:ascii="Arial" w:hAnsi="Arial"/>
          <w:b/>
          <w:sz w:val="28"/>
          <w:u w:val="single"/>
        </w:rPr>
        <w:t>4/2/201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ao Excelentíssimo Senhor Presidente da Câmara Municipal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solicitando viabilizar a implantação, através de ato competente, de um programa voltado à realização de reuniões dos Vereadores nos bairros,  podendo ser denominado de </w:t>
      </w:r>
      <w:r>
        <w:rPr>
          <w:rFonts w:cs="Arial" w:ascii="Arial" w:hAnsi="Arial"/>
          <w:i/>
          <w:sz w:val="24"/>
          <w:szCs w:val="24"/>
        </w:rPr>
        <w:t>“A Câmara nos Bairros”</w:t>
      </w:r>
      <w:r>
        <w:rPr>
          <w:rFonts w:cs="Arial" w:ascii="Arial" w:hAnsi="Arial"/>
          <w:sz w:val="24"/>
          <w:szCs w:val="24"/>
        </w:rPr>
        <w:t>, com a finalidade de aproximar os parlamentares das demandas d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mo o Vereador é o legítimo representante da população, acreditamos que sua aproximação com a sociedade também poderá ocorrer através do deslocamento das atividades hoje realizadas na sede da edilidade, para os diversos bairro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ara tanto, a Câmara poderá utilizar-se de espaços existentes nas comunidades, tais como: salão paroquial, escolas, entidades, e promover reuniões mensais ou bimensais, visando mostrar à comunidade o papel do legislativo, acolher sugestões e reivindicações sobre demandas do bairro, dentre outros encaminhamentos necessários à implantação e implementação de políticas públ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EP/sf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4T09:04:00Z</cp:lastPrinted>
  <dcterms:modified xsi:type="dcterms:W3CDTF">2013-02-04T11:04:00Z</dcterms:modified>
  <cp:revision>29</cp:revision>
  <dc:subject/>
  <dc:title/>
</cp:coreProperties>
</file>