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sérias conseqüências decorrentes das condições dos passeios públicos de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a necessidade de regulamentar a construção e manutenção das calçadas, a fim de evitar a utilização desse espaço com vasos de plantas, cadeiras, rebaixamento para o estacionamento de veículos, etc,</w:t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 Municipal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 xml:space="preserve">proceder os estudos necessários visando normatizar a construção e manutenção de passeios públicos (calçadas), a fim de oferecer as condições mínimas e necessárias para os transeu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LCC/sf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04T09:05:00Z</cp:lastPrinted>
  <dcterms:modified xsi:type="dcterms:W3CDTF">2013-02-04T11:05:00Z</dcterms:modified>
  <cp:revision>21</cp:revision>
  <dc:subject/>
  <dc:title/>
</cp:coreProperties>
</file>