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>o Poder Público Municipal tem como uma de suas diretrizes o atendimento à populaçã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em todos os munícipes têm disponibilidade de horário em razão de seu trabalho e ainda assim sentem a necessidade de um canal de atendimento da Prefeitura e Câmara Municipal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Executivo Municipal, na pessoa do Prefeito João Cury Neto, em muitas oportunidades já demonstrou o seu interesse e empenho em se aproximar do munícipe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alizar estudos para que mensalmente aos sábados pela manhã, seja realizado atendimento ao público pelo Prefeito e seus Secretários, e pelos Vereadores se assim desejarem, nas escol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1-29T18:32:00Z</dcterms:modified>
  <cp:revision>15</cp:revision>
  <dc:subject/>
  <dc:title/>
</cp:coreProperties>
</file>