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>o novo Fórum de Justiça de Botucatu já se encontra em funcionamento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esmo se trata de ferramenta importante e é de uso de toda a coletividade da c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acesso ao novo fórum através do transporte público é deveras precário em razão da inexistência de um “ponto de ônibus” defronte ao novo fórum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realizar estudos para que seja instalado um “ponto de ônibus” defronte ao novo fórum, na Avenida Agostinho José Rodrigues Tor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4T09:06:00Z</cp:lastPrinted>
  <dcterms:modified xsi:type="dcterms:W3CDTF">2013-02-04T11:06:00Z</dcterms:modified>
  <cp:revision>13</cp:revision>
  <dc:subject/>
  <dc:title/>
</cp:coreProperties>
</file>