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Considerando que o Vale Compra Alimentos foi instituído pela Lei Municipal nº. 4360 de 26/2/2003, contemplando também, por um determinado período, </w:t>
      </w:r>
      <w:r>
        <w:rPr>
          <w:rFonts w:cs="Arial" w:ascii="Arial" w:hAnsi="Arial"/>
          <w:bCs/>
          <w:sz w:val="22"/>
          <w:szCs w:val="22"/>
        </w:rPr>
        <w:t>os ex-servidores da Administração Pública Municipal que se aposentaram pelo INSS, mas recebem até hoje a complementação de seus vencimentos pela Prefeitura Municipal, comprovados por hollerites mensalmente, em obediência ao art. 2º. Lei  4647, de 31/5/2005, que revogou a Lei Municipal 3296, de 05/11/199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Considerando que após as mudanças na legislação todos os aposentados favorecidos pelo </w:t>
      </w:r>
      <w:r>
        <w:rPr>
          <w:rFonts w:cs="Arial" w:ascii="Arial" w:hAnsi="Arial"/>
          <w:sz w:val="22"/>
          <w:szCs w:val="22"/>
        </w:rPr>
        <w:t>Vale Compra Alimentos passaram um período sem receber tal benefíc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iderando que em compensação pela perda do Vale compra Alimentos, posteriormente foi aprovada a Lei 5111, de 23/2/2005, que instituiu o auxílio saúde somente aos servidores inativos e pensionistas da Prefeitura Municipal de Botucatu, excluindo desse modo </w:t>
      </w:r>
      <w:r>
        <w:rPr>
          <w:rFonts w:cs="Arial" w:ascii="Arial" w:hAnsi="Arial"/>
          <w:bCs/>
          <w:sz w:val="22"/>
          <w:szCs w:val="22"/>
        </w:rPr>
        <w:t>servidores inativos da Administração Pública Municipal que se aposentaram pelo INSS, mas recebem até hoje a complementação de seus vencimentos pela Prefeitura Municipal, comprovados por hollerites mensalment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 xml:space="preserve">, solicitando que, nos termos da Lei Orgânica do Município, </w:t>
      </w:r>
      <w:r>
        <w:rPr>
          <w:rFonts w:cs="Arial" w:ascii="Arial" w:hAnsi="Arial"/>
          <w:sz w:val="22"/>
          <w:szCs w:val="22"/>
        </w:rPr>
        <w:t xml:space="preserve">nos informe da possibilidade dos servidores que recebem seus benefícios pelo INSS e a complementação pela Prefeitura Municipal recebam o auxílio saúde, pois o vínculo com o Executivo Municipal continua, sendo comprovado pela observância do artigo 2º. da Lei 4647/2005, bem como pelos  hollerites entregues mês a mês aos me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4 de 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04T10:47:00Z</cp:lastPrinted>
  <dcterms:modified xsi:type="dcterms:W3CDTF">2013-02-06T15:27:00Z</dcterms:modified>
  <cp:revision>33</cp:revision>
  <dc:subject/>
  <dc:title/>
</cp:coreProperties>
</file>