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</w:t>
      </w: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 que a cidade de Botucatu se desenvolve de forma extraordinária em todos os set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conforme publicação anexa o Município de Botucatu é a 52ª melhor cidade do Brasil para se viver, levando em consideração três áreas de desenvolvimento: Emprego &amp; Renda, Educação e Saúde - e utilizando-se de estatísticas oficiais divulgadas pelos Ministérios do Trabalho, Educação e Saúde;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</w:rPr>
        <w:t>Considerando   que  o Conjunto Habitacional “Humberto Popolo”, possui mais de 1500 residências, além de apresentar um comércio forte abriga um centro educacional importante para o MunicÍpio composto pelo SESI, SENAI  e  escola EMBRAER;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</w:rPr>
        <w:t>Considerando  que  na região do Conjunto Habitacional “Humberto Popolo” temos outros importantes bairros como Convivio, Recreio do Havai, Palos Verdes, Reflorenda, Parque dos Pinheiros, Maria Luiza 1 e II, Jardim Aeroporto, Sesi,e outros,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sta região está localizado  o Fórum de Botucatu, além,  do futuro Shopping Center , Parque Tecnológico e Hospital Lucy Montor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e ao Gerente Geral da Caixa Econômica Federal, Senhor</w:t>
      </w:r>
      <w:r>
        <w:rPr>
          <w:rFonts w:cs="Arial" w:ascii="Arial" w:hAnsi="Arial"/>
          <w:b/>
          <w:sz w:val="25"/>
          <w:szCs w:val="25"/>
        </w:rPr>
        <w:t xml:space="preserve"> FABIANO SIMIONI</w:t>
      </w:r>
      <w:r>
        <w:rPr>
          <w:rFonts w:cs="Arial" w:ascii="Arial" w:hAnsi="Arial"/>
          <w:sz w:val="25"/>
          <w:szCs w:val="25"/>
        </w:rPr>
        <w:t xml:space="preserve">, solicitando que, nos </w:t>
      </w:r>
      <w:r>
        <w:rPr>
          <w:rFonts w:cs="Arial" w:ascii="Arial" w:hAnsi="Arial"/>
          <w:bCs/>
          <w:sz w:val="25"/>
          <w:szCs w:val="25"/>
        </w:rPr>
        <w:t>termos da Lei Orgânica do Município,</w:t>
      </w:r>
      <w:r>
        <w:rPr>
          <w:rFonts w:cs="Arial" w:ascii="Arial" w:hAnsi="Arial"/>
          <w:sz w:val="25"/>
          <w:szCs w:val="25"/>
        </w:rPr>
        <w:t xml:space="preserve"> informem sobre a possibilidade de realizar</w:t>
      </w:r>
      <w:r>
        <w:rPr>
          <w:rFonts w:cs="Arial" w:ascii="Arial" w:hAnsi="Arial"/>
          <w:sz w:val="24"/>
          <w:szCs w:val="24"/>
        </w:rPr>
        <w:t xml:space="preserve"> estudos visando implantar uma agência bancaria no  Conjunto Habitacional “Humberto Popolo”, para atender a demanda do bairro e região, bem  como instalar uma agência também  na Avenida Vital Brasil, outra importante região da cidade que abriga importantes empresas comer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808080"/>
          <w:sz w:val="16"/>
          <w:szCs w:val="16"/>
        </w:rPr>
        <w:t>FAC/sgpv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4T12:11:00Z</dcterms:modified>
  <cp:revision>17</cp:revision>
  <dc:subject/>
  <dc:title/>
</cp:coreProperties>
</file>