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   que   o bairro  Convívio Park Residencial,  localizado em área privilegiada de nosso município, desenvolve-se dia-a-dia, sendo um dos melhores locais para mora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  que este Vereador, juntamente  com o Prefeito de Botucatu  participou, no ano de 2012, de uma reunião realizada no referido bairro, com  a participação de mais de 80 lideranças locais  e então ficaram elencadas algumas  prioridades para este mandato, sendo: conclusão do asfalto  no bairro, ampliação das instalações da Creche conveniada com a SASAM, Celebração de convênio com a Associação Sagrada família – ASFA,  para implantação da creche  do Idoso, revitalização  da Praça Antonio Bartolli, troca das luminárias das vias públicas por outras de vapor  de sódio e, sinalização das ru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>nos informe sobre a possibilidade de realizar no Convívio Park Residencial as melhorias acima mencion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4T10:14:00Z</cp:lastPrinted>
  <dcterms:modified xsi:type="dcterms:W3CDTF">2013-02-04T12:16:00Z</dcterms:modified>
  <cp:revision>24</cp:revision>
  <dc:subject/>
  <dc:title/>
</cp:coreProperties>
</file>