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problemas que juízes, promotores, advogados, serventuários da Justiça, e, principalmente, a população em geral enfrentam em face da existência de apenas uma Vara do Trabalho nesta Comarca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lta demanda da Vara do Trabalho de Botucatu, visto que segundo </w:t>
      </w:r>
      <w:r>
        <w:rPr>
          <w:rFonts w:cs="Arial" w:ascii="Arial" w:hAnsi="Arial"/>
          <w:sz w:val="24"/>
          <w:szCs w:val="24"/>
          <w:shd w:fill="FFFFFF" w:val="clear"/>
        </w:rPr>
        <w:t>o Serviço de Estatística e Informações do Tribunal Regional do Trabalho (TRT) da 15ª. Região - Campinas, a referida Vara recebeu anualmente, no período de 2007 a 2011, em média 2.834 processos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a referida demanda, a Prefeitura Municipal de Botucatu, através do Chefe do Executivo, se dispôs a disponibilizar um local que poderá abrigar a referida Vara do Trabalho;</w:t>
      </w:r>
    </w:p>
    <w:p>
      <w:pPr>
        <w:pStyle w:val="Recuodecorpodetexto2"/>
        <w:spacing w:lineRule="atLeast" w:line="326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igo 87 do Regimento Interno da Câmara Municipal dispõe que “Comissões de Assuntos Relevantes são aquelas que se destinam ao estudo da reforma deste Regimento Interno, à elaboração e apreciação de estudos de problemas municipais e à tomada de posição pela Câmara Municipal de Botucatu em assuntos de reconhecida relevância",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 xml:space="preserve">EDNEI LÁZARO DA COSTA CARREIRA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que seja constituída Comissão de Assunto Relevante composta por 03 Vereadores, com praz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duração até o término dos trabalhos, </w:t>
      </w:r>
      <w:r>
        <w:rPr>
          <w:rFonts w:cs="Arial" w:ascii="Arial" w:hAnsi="Arial"/>
          <w:bCs/>
          <w:sz w:val="24"/>
          <w:szCs w:val="24"/>
        </w:rPr>
        <w:t xml:space="preserve">com o objetivo de </w:t>
      </w:r>
      <w:r>
        <w:rPr>
          <w:rFonts w:cs="Arial" w:ascii="Arial" w:hAnsi="Arial"/>
          <w:sz w:val="24"/>
          <w:szCs w:val="24"/>
        </w:rPr>
        <w:t>acompanhar os trâmites relacionados à criação e instalação da 2ª Vara do Trabalho na comarca de Botuca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49:00Z</cp:lastPrinted>
  <dcterms:modified xsi:type="dcterms:W3CDTF">2013-02-01T18:11:00Z</dcterms:modified>
  <cp:revision>45</cp:revision>
  <dc:subject/>
  <dc:title/>
</cp:coreProperties>
</file>