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baixos níveis de escolaridade de uma boa parcela da população botucatuense e o grande número de jovens egressos do sistema educacional, a cada ano, com pouco preparo para enfrentar as exigências do mercado de trabalho, aliado ao fato de que a formação profissional deve atender com rapidez às mudanças tecnológicas e gerenciais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igo 87 do Regimento Interno da Câmara Municipal dispõe que “Comissões de Assuntos Relevantes são aquelas que se destinam ao estudo da reforma deste Regimento Interno, à elaboração e apreciação de estudos de problemas municipais e à tomada de posição pela Câmara Municipal de Botucatu em assuntos de reconhecida relevância",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 xml:space="preserve">EDNEI LÁZARO DA COSTA CARREIRA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que seja constituída Comissão de Assunto Relevante composta por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Vereadores, com prazo de duração até o término, </w:t>
      </w:r>
      <w:r>
        <w:rPr>
          <w:rFonts w:cs="Arial" w:ascii="Arial" w:hAnsi="Arial"/>
          <w:bCs/>
          <w:sz w:val="24"/>
          <w:szCs w:val="24"/>
        </w:rPr>
        <w:t xml:space="preserve">com o objetivo de </w:t>
      </w:r>
      <w:r>
        <w:rPr>
          <w:rFonts w:cs="Arial" w:ascii="Arial" w:hAnsi="Arial"/>
          <w:sz w:val="24"/>
          <w:szCs w:val="24"/>
        </w:rPr>
        <w:t>estudar métodos para qualificar os trabalhadore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46:00Z</cp:lastPrinted>
  <dcterms:modified xsi:type="dcterms:W3CDTF">2013-02-01T17:59:00Z</dcterms:modified>
  <cp:revision>96</cp:revision>
  <dc:subject/>
  <dc:title/>
</cp:coreProperties>
</file>