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ucas Pinheiro Mach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ucas Pinheiro Mach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Izaias Branco da Silva Colino, Presidente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Izaias Branco da Silva Colino, Presidente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/06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5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7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7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/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5/06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o com o Ministro da Ciência, Tecnologia, inovações e Comunicações, o Senhor Gilberto Kassab, para tratar de assuntos relacionados ao Programa Internet para 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0"/>
                              <w:jc w:val="center"/>
                              <w:outlineLvl w:val="1"/>
                              <w:rPr>
                                <w:rFonts w:ascii="open_sansbold;Times New Roman" w:hAnsi="open_sansbold;Times New Roman" w:cs="open_sansbold;Times New Roman"/>
                                <w:color w:val="1729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pen_sansbold;Times New Roman" w:ascii="open_sansbold;Times New Roman" w:hAnsi="open_sansbold;Times New Roman"/>
                                <w:color w:val="17293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o com o Ministro da Ciência, Tecnologia, inovações e Comunicações, o Senhor Gilberto Kassab, para tratar de assuntos relacionados ao Programa Internet para 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00"/>
                        <w:jc w:val="center"/>
                        <w:outlineLvl w:val="1"/>
                        <w:rPr>
                          <w:rFonts w:ascii="open_sansbold;Times New Roman" w:hAnsi="open_sansbold;Times New Roman" w:cs="open_sansbold;Times New Roman"/>
                          <w:color w:val="172938"/>
                          <w:sz w:val="26"/>
                          <w:szCs w:val="26"/>
                        </w:rPr>
                      </w:pPr>
                      <w:r>
                        <w:rPr>
                          <w:rFonts w:cs="open_sansbold;Times New Roman" w:ascii="open_sansbold;Times New Roman" w:hAnsi="open_sansbold;Times New Roman"/>
                          <w:color w:val="17293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5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5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critório da Presidência d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critório da Presidência da Repúbl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Endereço do Escritório da Presidência da Repú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Av. Paulista, 2163 - Bela Vista, São Paulo - SP, 01310-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Endereço do Escritório da Presidência da Repú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222222"/>
                          <w:sz w:val="22"/>
                          <w:szCs w:val="22"/>
                          <w:shd w:fill="FFFFFF" w:val="clear"/>
                        </w:rPr>
                        <w:t>Av. Paulista, 2163 - Bela Vista, São Paulo - SP, 01310-3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9/05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192002601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aias Branco da Silva Colin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Lucas Pinheiro Machado</w:t>
      </w:r>
      <w:r>
        <w:rPr>
          <w:rFonts w:cs="Verdana" w:ascii="Verdana" w:hAnsi="Verdana"/>
        </w:rPr>
        <w:t>, Assessor Parlamentar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10,00 (trezentos e dez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4 de junh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ind w:right="566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ind w:right="566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Prestação de Contas: 06/06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1" w:name="_1589802884"/>
      <w:bookmarkEnd w:id="1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371.2pt" filled="f" o:ole="">
            <v:imagedata r:id="rId7" o:title=""/>
          </v:shape>
          <o:OLEObject Type="Embed" ProgID="Excel.Sheet.12" ShapeID="ole_rId6" DrawAspect="Content" ObjectID="_305458183" r:id="rId6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566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ind w:right="566" w:first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ssessor Parlamentar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ção: As despesas acima discriminadas foram custeadas pelo requisitante da viagem, Vereador Izaias Colino, tendo sido ressarcido o valor do adiantamento concedi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tu, 07/07/2018 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Responsável – conta de adian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aias Branco da Silva Colin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Lucas Pinheiro Machado</w:t>
      </w:r>
      <w:r>
        <w:rPr>
          <w:rFonts w:cs="Verdana" w:ascii="Verdana" w:hAnsi="Verdana"/>
        </w:rPr>
        <w:t>, Assessor Parlamentar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10,00 (trezentos e dez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4 de junh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ind w:right="566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ind w:right="566"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_sans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Silmara</cp:lastModifiedBy>
  <cp:lastPrinted>2018-06-07T16:02:00Z</cp:lastPrinted>
  <dcterms:modified xsi:type="dcterms:W3CDTF">2020-09-28T19:28:00Z</dcterms:modified>
  <cp:revision>162</cp:revision>
  <dc:subject/>
  <dc:title/>
</cp:coreProperties>
</file>