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 xml:space="preserve">ex-Vereador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Pad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CARLOS FORTES</w:t>
      </w:r>
      <w:r>
        <w:rPr>
          <w:rFonts w:cs="Arial" w:ascii="Arial" w:hAnsi="Arial"/>
          <w:sz w:val="24"/>
          <w:szCs w:val="24"/>
        </w:rPr>
        <w:t>, ocorrido no dia trinta de junho, aos oitenta e oito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osé Carlos Fortes, viúvo da Sra. Natalia Camargo Fortes,               foi empossado no ano de hum mil, novecentos e quarenta e oito, exercendo seu mandato até hum mil, novecentos e cinquenta e um. Durante sua gestão participou ativamente dos trabalhos legislativos, sendo membro da Comissão de Finanças, na Câmara Municipal. Como Gráfico atuou no Jornal Monitor Diocesano Botucatu e Jornal de Botucatu, sempre prestando brilhantes serviços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mpre foi ligado à igreja Católica, foi Diácono e, após a morte de sua esposa, Sra. Natália, tornou-se Padre, tendo exercido seu sacerdócio até o seu falec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09:55:00Z</cp:lastPrinted>
  <dcterms:modified xsi:type="dcterms:W3CDTF">2013-07-01T12:57:00Z</dcterms:modified>
  <cp:revision>14</cp:revision>
  <dc:subject/>
  <dc:title/>
</cp:coreProperties>
</file>