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16/2004 - ALCJ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21 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Prezado amigo e acadêmico Hernani Dona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Recuodecorpodetexto2"/>
        <w:ind w:hanging="0"/>
        <w:rPr>
          <w:rFonts w:cs="Times New Roman"/>
        </w:rPr>
      </w:pPr>
      <w:r>
        <w:rPr/>
        <w:tab/>
        <w:tab/>
        <w:tab/>
        <w:t>Início com uma sincera penitência: recebi correspondência sua no início de Novembro passado, mas, ao querer lhe dar uma resposta mais concreta e propositiva,  sobre a reedição do              “Achegas”, (</w:t>
      </w:r>
      <w:r>
        <w:rPr>
          <w:rFonts w:cs="Times New Roman"/>
        </w:rPr>
        <w:t xml:space="preserve">soma o período de festas e mês de viagem em férias) </w:t>
      </w:r>
      <w:r>
        <w:rPr/>
        <w:t>acabei por, indelicadamente, postergar esta resposta em demasiado.</w:t>
      </w:r>
    </w:p>
    <w:p>
      <w:pPr>
        <w:pStyle w:val="Recuodecorpodetexto2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Fiquei muito emocionado ao receber sua correspondência carregada de elogios que atribuo a generosidade dos escritores e de seu coração. Saiba que fico honrado em poder dar alguma contribuição à reedição de sua obra, especialmente ao saber que será objeto de ampliação e revisão. Seu livro me é fonte de permanentes consultas e releituras e esta nova edição ampliada só o tornará mais útil a todos nós da “ Grande Botucatu”.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Após o requerimento que apresentei ao Prefeito Ielo, por intermédio  da Câmara Municipal de Botucatu, fiz alguns contatos com o gabinete do Prefeito e folgo em saber que iniciativas práticas vem sendo tomadas neste sentido, especialmente o contato com a Petrobrás, que poderia financiar a reedição. Soube, inclusive de seu encontro com o Prefeito para tratar deste assunto.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De minha parte tomei outras iniciativas preliminares, que submeto a sua apreciação e  manifestação. Procurei o presidente da Editora da UNESP, Professor Castilho, e indaguei sobre a possibilidade da editora ser parceira nesta empreitada, tendo tido excelente acolhida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 EDUNESP é hoje uma das mais respeitadas casas editoriais do país, com um catálogo de obras de elevadíssimo nível . Além do mais, destaca-se pela esmerada qualidade material de suas publicações e por ter uma extensa rede de distribuição, o que poderia levar “ Achegas” e Botucatu a vôos mais distantes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Minha linha de argumentação com o Prof. Castilho foi que, à margem do valor intrínsico da obra, a reedição terá um significado especial no palco das festividades do Seisquicentenário de Botucatu, especialmente por acolhermos o principal campus da UNESP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eço-lhe desculpas por ter realizado este contato sem consultá-lo  previamente, mas quis trazer-lhe alguma proposta mais palpável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ezado Hernani, mais uma vez quero manifestar minha alegria e interesse em colaborar com esta empreitada. Gostaria de ter a oportunidade de encontra-lo pessoalmente a fim de que possamos tratar do assunto e estou a sua disposição para isto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Deixo (além do endereço postal na Câmara Municipal) meus telefones (014) 3815-5714 (residência) e 9775-7833 (celular) e meu e-mail: caldasbt@uol.com.br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Um grande abraço deste seu leitor e admirador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  <w:t>ANTONIO LUIZ CALDAS JÚNIOR</w:t>
      </w:r>
    </w:p>
    <w:p>
      <w:pPr>
        <w:pStyle w:val="TextBodyIndent"/>
        <w:ind w:hanging="0"/>
        <w:jc w:val="center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- Vereador -</w:t>
      </w:r>
    </w:p>
    <w:p>
      <w:pPr>
        <w:pStyle w:val="TextBody"/>
        <w:rPr>
          <w:rFonts w:cs="Times New Roman"/>
          <w:sz w:val="22"/>
          <w:szCs w:val="26"/>
          <w:lang w:val="es-ES_tradnl"/>
        </w:rPr>
      </w:pPr>
      <w:r>
        <w:rPr>
          <w:rFonts w:cs="Times New Roman"/>
          <w:sz w:val="22"/>
          <w:szCs w:val="26"/>
          <w:lang w:val="es-ES_tradnl"/>
        </w:rPr>
      </w:r>
    </w:p>
    <w:p>
      <w:pPr>
        <w:pStyle w:val="TextBody"/>
        <w:rPr>
          <w:sz w:val="22"/>
          <w:szCs w:val="26"/>
          <w:lang w:val="es-ES_tradnl"/>
        </w:rPr>
      </w:pPr>
      <w:r>
        <w:rPr>
          <w:sz w:val="22"/>
          <w:szCs w:val="26"/>
          <w:lang w:val="es-ES_tradnl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  <w:lang w:val="es-ES_tradnl"/>
        </w:rPr>
      </w:pPr>
      <w:r>
        <w:rPr>
          <w:rFonts w:cs="Verdana" w:ascii="Verdana" w:hAnsi="Verdana"/>
          <w:sz w:val="22"/>
          <w:szCs w:val="26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sz w:val="22"/>
          <w:szCs w:val="26"/>
          <w:lang w:val="es-ES_tradnl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s-ES_tradnl"/>
        </w:rPr>
      </w:pPr>
      <w:r>
        <w:rPr>
          <w:rFonts w:cs="Verdana" w:ascii="Verdana" w:hAnsi="Verdana"/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1T14:29:00Z</cp:lastPrinted>
  <dcterms:modified xsi:type="dcterms:W3CDTF">2004-01-21T16:30:00Z</dcterms:modified>
  <cp:revision>8</cp:revision>
  <dc:subject/>
  <dc:title/>
</cp:coreProperties>
</file>