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lgumas ruas do Parque Residencial Convívio encontram-se em péssimas condições de tráfeg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referidas ruas não oferecem segurança para os motoristas que por elas trafegam diari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, nos termos da Lei Orgânica do Município, </w:t>
      </w:r>
      <w:r>
        <w:rPr>
          <w:rFonts w:cs="Arial" w:ascii="Arial" w:hAnsi="Arial"/>
          <w:sz w:val="25"/>
          <w:szCs w:val="25"/>
        </w:rPr>
        <w:t xml:space="preserve">informar sobre a possibilidade de determinar a imediata passagem de máquina nas ruas do Parque Residencial Convívio que ainda não receberam  a pavimentação asfáltica, uma vez que muitas delas encontram-se com os leitos carroçáveis danificados, devido ao excesso de chuva, oferecendo um maior conforto aos motoristas que trafegam pelo local. 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 feverei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MM/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13:31:00Z</cp:lastPrinted>
  <dcterms:modified xsi:type="dcterms:W3CDTF">2013-02-04T15:31:00Z</dcterms:modified>
  <cp:revision>34</cp:revision>
  <dc:subject/>
  <dc:title/>
</cp:coreProperties>
</file>