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estrada que dá acesso ao Pátio 8 está sendo danificada pelas chuvas que vêm ocorrendo desde o mês de dezembro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referida estrada é utilizada diariamente por produtores rurais que se dirigem para a cidade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specialmente no acesso ao sítio do Sr. Raimundo há necessidade de grande melhoria que já foi prometida e ainda não realizada até o momen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o do Município e junto à Secretária competente, informe sobre a possibilidade de determinar a passagem de máquina motoniveladora na estrada que dá acesso ao Pátio 8, objetivando levar maior conforto e segurança aos motoristas que trafegam por referida via, especialmente no acesso ao sítio do Sr. Raimundo que necessita de melhoria para oferecer conforto aos produtores que utilizam o referido trec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lcacg</w:t>
      </w:r>
    </w:p>
    <w:p>
      <w:pPr>
        <w:pStyle w:val="Normal"/>
        <w:jc w:val="center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09:32:00Z</cp:lastPrinted>
  <dcterms:modified xsi:type="dcterms:W3CDTF">2013-02-04T11:33:00Z</dcterms:modified>
  <cp:revision>13</cp:revision>
  <dc:subject/>
  <dc:title/>
</cp:coreProperties>
</file>