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17/2004 – DCN – ACVDA – RMM - 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1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úda-lo cordialmente e relatar que nesta data, juntamente com os moradores do Jardim Itamarati</w:t>
      </w:r>
      <w:r>
        <w:rPr>
          <w:rFonts w:cs="Verdana" w:ascii="Verdana" w:hAnsi="Verdana"/>
          <w:sz w:val="22"/>
          <w:szCs w:val="26"/>
        </w:rPr>
        <w:t>,  Marcos da Silva, Manuel Gustavo dos Santos, Jair Garcia dos Reis, Luzia Vieira Peres</w:t>
      </w:r>
      <w:r>
        <w:rPr>
          <w:rFonts w:cs="Verdana" w:ascii="Verdana" w:hAnsi="Verdana"/>
          <w:sz w:val="22"/>
        </w:rPr>
        <w:t>, nós, Vereadores Sargento Chavari, Cula, Reinaldinho e Geraldo Vieira, verificamos os seguintes problemas no referido bairro</w:t>
      </w:r>
      <w:r>
        <w:rPr>
          <w:rFonts w:cs="Verdana" w:ascii="Verdana" w:hAnsi="Verdana"/>
          <w:sz w:val="22"/>
          <w:szCs w:val="26"/>
        </w:rPr>
        <w:t xml:space="preserve"> constatados através das visitas dos Vereadores nos bairro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pinguela” que liga o Jardim Itamarati ao Jardim Continental esta sem apoio lateral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Local ao redor da “pinguela” na Avenida Darciso Coneglian está tomado pelo mato alto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rrenos baldios espalhados pelo bairro com mato alto servindo de depósito de lixo e de proliferação de bichos peçonhentos e insetos.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a insatisfação dos moradores do referido bairro, solicito que Vossa Excelência adote as providências necessárias no sentido de atender seus  reclamo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SARGENTO CHAVARI</w:t>
      </w:r>
      <w:r>
        <w:rPr>
          <w:rFonts w:cs="Verdana" w:ascii="Verdana" w:hAnsi="Verdana"/>
          <w:sz w:val="22"/>
          <w:szCs w:val="28"/>
        </w:rPr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U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  <w:tab/>
      </w:r>
      <w:r>
        <w:rPr>
          <w:rFonts w:cs="Verdana" w:ascii="Verdana" w:hAnsi="Verdana"/>
          <w:sz w:val="22"/>
        </w:rPr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21T18:19:00Z</dcterms:modified>
  <cp:revision>8</cp:revision>
  <dc:subject/>
  <dc:title/>
</cp:coreProperties>
</file>