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grande parte da população do Bairro Demétria, bem como dos bairros vizinhos, é formada por estrangeiros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a localidade apresenta um grande desenvolvimento, sendo contemplada com pontos comerciais, principalmente de produtos orgân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pelos motivos já mencionados, é evidente a necessidade dessa população ser contemplada com os serviços dos Correi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6"/>
          <w:szCs w:val="26"/>
        </w:rPr>
        <w:t>Senhor Diretor Regional dos Correios</w:t>
      </w:r>
      <w:r>
        <w:rPr>
          <w:rStyle w:val="Emphasis"/>
          <w:rFonts w:cs="Arial" w:ascii="Arial" w:hAnsi="Arial"/>
          <w:b/>
          <w:sz w:val="26"/>
          <w:szCs w:val="26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6"/>
          <w:szCs w:val="26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sobre a possibilidade de contemplar o Bairro Demétria e bairros vizinhos com o serviço de entrega de correspondências ou disponibilizar Caixa Postal para atender a demanda da populaçã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02-04T09:03:00Z</cp:lastPrinted>
  <dcterms:modified xsi:type="dcterms:W3CDTF">2013-02-14T11:07:00Z</dcterms:modified>
  <cp:revision>26</cp:revision>
  <dc:subject/>
  <dc:title/>
</cp:coreProperties>
</file>