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18/2004 – DCN – ACVDA – RMM - 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1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RTUR ESTEVES BRONZA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ivisional da SABESP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  <w:t>Av. Prof. José Pedretti Neto, 333</w:t>
      </w:r>
    </w:p>
    <w:p>
      <w:pPr>
        <w:pStyle w:val="Heading2"/>
        <w:rPr>
          <w:sz w:val="22"/>
        </w:rPr>
      </w:pPr>
      <w:r>
        <w:rPr>
          <w:sz w:val="22"/>
        </w:rPr>
        <w:t>18603-970 - BOTUCATU - SP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úda-lo cordialmente e relatar que nesta data, juntamente com os moradores do Jardim Itamarati</w:t>
      </w:r>
      <w:r>
        <w:rPr>
          <w:rFonts w:cs="Verdana" w:ascii="Verdana" w:hAnsi="Verdana"/>
          <w:sz w:val="22"/>
          <w:szCs w:val="26"/>
        </w:rPr>
        <w:t>,  Marcos da Silva, Manuel Gustavo dos Santos, Jair Garcia dos Reis, Luzia Vieira Peres</w:t>
      </w:r>
      <w:r>
        <w:rPr>
          <w:rFonts w:cs="Verdana" w:ascii="Verdana" w:hAnsi="Verdana"/>
          <w:sz w:val="22"/>
        </w:rPr>
        <w:t>, nós, Vereadores Sargento Chavari, Cula, Reinaldinho e Geraldo Vieira, verificamos os seguintes problemas no referido bairro</w:t>
      </w:r>
      <w:r>
        <w:rPr>
          <w:rFonts w:cs="Verdana" w:ascii="Verdana" w:hAnsi="Verdana"/>
          <w:sz w:val="22"/>
          <w:szCs w:val="26"/>
        </w:rPr>
        <w:t xml:space="preserve"> constatados através das visitas dos Vereadores nos bairro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stação elevatória pequena de esgoto com recipientes destampados, sujeira acumulada e esgoto que jorra para os terrenos próximos em época de chuvas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au cheiro que incomoda os moradores próximos ao local.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a insatisfação dos moradores do referido bairro, solicito que Vossa Senhoria adote as providências necessárias no sentido de atender os  reclamos do citado local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SARGENTO CHAVARI</w:t>
      </w:r>
      <w:r>
        <w:rPr>
          <w:rFonts w:cs="Verdana" w:ascii="Verdana" w:hAnsi="Verdana"/>
          <w:sz w:val="22"/>
          <w:szCs w:val="28"/>
        </w:rPr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U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  <w:tab/>
      </w:r>
      <w:r>
        <w:rPr>
          <w:rFonts w:cs="Verdana" w:ascii="Verdana" w:hAnsi="Verdana"/>
          <w:sz w:val="22"/>
        </w:rPr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21T18:40:00Z</dcterms:modified>
  <cp:revision>6</cp:revision>
  <dc:subject/>
  <dc:title/>
</cp:coreProperties>
</file>