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acúmulo de água e lixo na esquina da Rua Joaquim Pedro de Mattos com a Rua Major Nicolau Kuntz,  na Vila Éden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5"/>
        <w:ind w:firstLine="289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nos informe da possibilidade de efetuar o nivelamento do referido cruzamento, evitando desse modo o acúmulo de água e lixo, que causa transtorno aos moradores das proximidades.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spacing w:lineRule="atLeast" w:line="235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ACT/lcacg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5"/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 w:before="91" w:after="0"/>
      <w:ind w:left="142" w:hanging="9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35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2-08T14:40:00Z</cp:lastPrinted>
  <dcterms:modified xsi:type="dcterms:W3CDTF">2013-02-14T11:44:00Z</dcterms:modified>
  <cp:revision>45</cp:revision>
  <dc:subject/>
  <dc:title/>
</cp:coreProperties>
</file>