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Cs w:val="28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existe um ponto de ônibus instalado nas proximidades da Associação dos Deficientes Físicos de Botucatu - ADEFIB, na Avenida João Baptista Carnietto, porém esse não atende as necessidades dos freqüentadores da referida entidade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 ouvido o Plenário, seja oficiado ao Ilustr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sta Secretaria proceder a mudança do referido ponto de ônibus para a frente da ADEFIB - Associação dos Deficientes Físicos de Botucatu, localizada na via pública supraci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fevereir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02-14T11:45:00Z</dcterms:modified>
  <cp:revision>29</cp:revision>
  <dc:subject/>
  <dc:title/>
</cp:coreProperties>
</file>