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. OP. Nº.  019/2004 – ALC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Botucatu, 22 de Jan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Prefe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Dirigimo-nos a Vossa Excelência  para tratar de assunto de extrema urgência e relevância: a sobrevivência do CRAMI (Centro Regional de Registro e Atenção aos Maus Tratos na Infânci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ria ocioso ressaltar a Vossa Excelência a relevância pública e o elevadíssimo alcance social desta entidade que há mais de 15 anos dedica-se à promoção e proteção da vida e da dignidade da infância e da juventude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despeito de sua importância a entidade vem passando por grave e aguda crise financeira, impossibilitando sua sobreviv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elamos à sensibilidade pública de Vossa Excelência e ao dedicado e competente trabalho da Secretária Municipal de Assistência Social, Sra. Emilia Dotta, a fim de que, na forma da lei, tome o Poder Executivo as medidas necessárias para a concessão de subvenção ao CRAMI, a fim de evitar o encerramento de suas atividades e para que possa inclusive saldar dívidas já acumul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opomos, ainda, que as referidas medidas tenham caráter emergencial, independente de outras formas de ajuda  que já estejam programadas para os meses vindou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Certos da habitual atenção e urgentes providências de Vossa Excelên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ubscrevemo-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sz w:val="24"/>
        </w:rPr>
        <w:tab/>
        <w:tab/>
        <w:tab/>
        <w:tab/>
        <w:t xml:space="preserve">   Vereador  </w:t>
      </w:r>
      <w:r>
        <w:rPr>
          <w:b/>
          <w:bCs/>
          <w:sz w:val="24"/>
        </w:rPr>
        <w:t xml:space="preserve">CALDA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  </w:t>
      </w:r>
      <w:r>
        <w:rPr>
          <w:rFonts w:cs="Book Antiqua" w:ascii="Book Antiqua" w:hAnsi="Book Antiqua"/>
          <w:b/>
          <w:bCs/>
          <w:sz w:val="24"/>
        </w:rPr>
        <w:t>-PC do B-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MO. SR. </w:t>
      </w:r>
    </w:p>
    <w:p>
      <w:pPr>
        <w:pStyle w:val="Heading1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 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TUCATU – SP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/cópia para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ra. Emília Dotta – DD. Secretária Municipal de Assistência Social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r. Luiz Carlos Carnieto – DD. Presidente do CRAMI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1-22T10:26:00Z</cp:lastPrinted>
  <dcterms:modified xsi:type="dcterms:W3CDTF">2004-01-22T12:29:00Z</dcterms:modified>
  <cp:revision>8</cp:revision>
  <dc:subject/>
  <dc:title>OF</dc:title>
</cp:coreProperties>
</file>