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5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4"/>
          <w:szCs w:val="24"/>
        </w:rPr>
      </w:pPr>
      <w:r>
        <w:rPr>
          <w:rFonts w:cs="Arial" w:ascii="Arial" w:hAnsi="Arial"/>
          <w:b w:val="false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5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a Escola do Meio Ambiente de Botucatu (EMA), localizada atrás do Cemitério Jardim, realiza um trabalho ímpar em nossa região;</w:t>
      </w:r>
    </w:p>
    <w:p>
      <w:pPr>
        <w:pStyle w:val="Normal"/>
        <w:ind w:firstLine="28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entre a EMA e o Cemitério Jardim existe uma caixa de contenção de areia, que objetiva evitar que a areia carreada pela chuva chegue até a represa da EMA;</w:t>
      </w:r>
    </w:p>
    <w:p>
      <w:pPr>
        <w:pStyle w:val="Normal"/>
        <w:ind w:firstLine="285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a referida caixa de areia está cheia de sedimentos, os quais estão formando um banco de areia dentro da represa, em razão das fortes chuvas que assolaram nossa cidade,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</w:t>
      </w:r>
      <w:r>
        <w:rPr>
          <w:rFonts w:cs="Arial" w:ascii="Arial" w:hAnsi="Arial"/>
          <w:bCs/>
          <w:sz w:val="24"/>
          <w:szCs w:val="24"/>
        </w:rPr>
        <w:t xml:space="preserve">, nos termos da Lei Orgânica do Município, </w:t>
      </w:r>
      <w:r>
        <w:rPr>
          <w:rFonts w:cs="Arial" w:ascii="Arial" w:hAnsi="Arial"/>
          <w:sz w:val="24"/>
          <w:szCs w:val="24"/>
        </w:rPr>
        <w:t>informar sobre a possibilidade de realização de estudos objetivando que no terreno da Escola do Meio Ambiente (EMA), mais especificamente na Floresta Municipal “Irmãos Villas Boas”, local que apresenta um forte declive e se situa logo atrás do Cemitério Jardim, sejam construídas curvas de níveis para amenizar o processo de lixiviação do solo e assoreamento da represa, bem como seja realizada com caráter de urgência a limpeza da caixa de contenção de areia existente no destacado local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Botucatu, 14 de fevereir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BSC/rcs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3-02-14T15:28:00Z</cp:lastPrinted>
  <dcterms:modified xsi:type="dcterms:W3CDTF">2013-02-14T17:28:00Z</dcterms:modified>
  <cp:revision>32</cp:revision>
  <dc:subject/>
  <dc:title/>
</cp:coreProperties>
</file>