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</w:t>
        <w:tab/>
        <w:t>o novo Fórum de Justiça, localizado na Avenida Augustinho José Rodrigues Torres, é um instrumento de suma importância e de abrangência regional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;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inda que o trânsito de pessoas nas imediações do mesmo é intenso e que muitos dos seus frequentadores vem de outras cidades da região;</w:t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impossibilidade de se locomover até o referido Fórum sem a utilização da rodovia João Hipólyto Martins;</w:t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inda que inexiste qualquer tipo de sinalização para se chegar ao Fórum na Rodovia João Hipólyto Martins, a Castelinho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nhor </w:t>
      </w: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  <w:r>
        <w:rPr>
          <w:rStyle w:val="Applestylespan"/>
          <w:rFonts w:cs="Arial" w:ascii="Arial" w:hAnsi="Arial"/>
          <w:color w:val="000000"/>
          <w:sz w:val="25"/>
          <w:szCs w:val="25"/>
          <w:shd w:fill="FFFFFF" w:val="clear"/>
        </w:rPr>
        <w:t>,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sz w:val="25"/>
          <w:szCs w:val="25"/>
        </w:rPr>
        <w:t>solicitando que informe esta Casa de Leis sobre a possibilidade realizar estudos para que seja realizada a devida sinalização na rodovia João Hipólyto Martins, sobre qual a rota adequada para que se possa chegar ao Fórum, localizado no endereço citad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Botucatu, 14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02-14T08:50:00Z</cp:lastPrinted>
  <dcterms:modified xsi:type="dcterms:W3CDTF">2013-02-14T11:57:00Z</dcterms:modified>
  <cp:revision>24</cp:revision>
  <dc:subject/>
  <dc:title/>
</cp:coreProperties>
</file>