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fronte a CEAGESP, localizada no Distrito de Rubião Júnior, mais precisamente na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Estação Rubião Júnior, s/nº - CEP: 17618-000, não existe calçament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o mesmo lugar inexiste qualquer tipo de iluminação públic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usência de calçamento e de iluminação coloca em risco as pessoas que necessitam utilizar 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local se trata de uma ligação importante ao Distrito de Rubião Júnior e que existe grande trânsito de automóveis e pedestre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</w:rPr>
        <w:t xml:space="preserve">, nos informe sobre a possibilidade de </w:t>
      </w:r>
      <w:r>
        <w:rPr>
          <w:rFonts w:cs="Arial" w:ascii="Arial" w:hAnsi="Arial"/>
          <w:sz w:val="24"/>
          <w:szCs w:val="24"/>
        </w:rPr>
        <w:t>que seja realizado calçamento defronte a CEAGESP, bem como providenciando os necessários contatos para que também seja iluminado o referido loc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0:36:00Z</cp:lastPrinted>
  <dcterms:modified xsi:type="dcterms:W3CDTF">2013-02-14T12:37:00Z</dcterms:modified>
  <cp:revision>29</cp:revision>
  <dc:subject/>
  <dc:title/>
</cp:coreProperties>
</file>