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Rua Benedito Mathias Blumer, existe uma área grande de propriedade da Prefeitura Municipal de Botucatu, já designada no papel como Praça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fronte da referida área está localizado o “CCI Aconchego”, notória entidade filantrópica que presta excelentes serviços aos idosos da cidade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portunamente os vizinhos do local já protocolaram um pedido semelhante ao deste requer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zinhança é carente de espaços públicos voltados à saúde e a qualidade de vida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realizar estudos para que seja instalada uma “Praça do Idoso”, com equipamento de academia ao ar livre, localizado na Rua Benedito Mathias Blumer, no Parque Residencial Primav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14T10:34:00Z</cp:lastPrinted>
  <dcterms:modified xsi:type="dcterms:W3CDTF">2013-02-14T12:34:00Z</dcterms:modified>
  <cp:revision>24</cp:revision>
  <dc:subject/>
  <dc:title/>
</cp:coreProperties>
</file>