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o estado de abandono do pátio da Estação Ferroviária localizada no Distrito de </w:t>
      </w:r>
      <w:r>
        <w:rPr>
          <w:rFonts w:cs="Arial" w:ascii="Arial" w:hAnsi="Arial"/>
          <w:i/>
          <w:sz w:val="24"/>
        </w:rPr>
        <w:t xml:space="preserve">Rubião Júnior, </w:t>
      </w:r>
      <w:r>
        <w:rPr>
          <w:rFonts w:cs="Arial" w:ascii="Arial" w:hAnsi="Arial"/>
          <w:sz w:val="24"/>
        </w:rPr>
        <w:t>no município de Botucatu, e o fato de que em decorrência de tal abandono, o referido local e áreas adjacentes foram tomados há algum tempo pelo mato, favorecendo a presença de usuários de drogas e de pessoas em atitude suspeita no mencionado local, sobretudo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s moradores das áreas contíguas à mencionada Estação sentem-se bastante inseguros com a situação anteriormente exposta, e solicitam providências que resultem na eliminação do destacado problema,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</w:rPr>
        <w:t>RENATA FRANCO TREVISAN</w:t>
      </w:r>
      <w:r>
        <w:rPr>
          <w:rFonts w:cs="Arial" w:ascii="Arial" w:hAnsi="Arial"/>
          <w:sz w:val="24"/>
        </w:rPr>
        <w:t xml:space="preserve">, solicitando que informe esta Casa de Leis sobre a viabilidade de a referida Concessionária executar urgentes serviços de capinação e limpeza de toda a área do pátio da Estação Ferroviária localizada no Distrito de </w:t>
      </w:r>
      <w:r>
        <w:rPr>
          <w:rFonts w:cs="Arial" w:ascii="Arial" w:hAnsi="Arial"/>
          <w:i/>
          <w:sz w:val="24"/>
        </w:rPr>
        <w:t xml:space="preserve">Rubião Júnior, </w:t>
      </w:r>
      <w:r>
        <w:rPr>
          <w:rFonts w:cs="Arial" w:ascii="Arial" w:hAnsi="Arial"/>
          <w:sz w:val="24"/>
        </w:rPr>
        <w:t xml:space="preserve">neste município, bem como das áreas adjacentes sob responsabilidade da ALL, informando-nos ainda quando tais serviços poderão ser efetivamente realizados e, ainda, se existe a possibilidade destes serviços serem executados regularmente, a fim de evitar que a supramencionada situação de abandono volte a preocupar os moradores das imediações do referido loca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14 de fevereiro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14T10:41:00Z</dcterms:modified>
  <cp:revision>38</cp:revision>
  <dc:subject/>
  <dc:title/>
</cp:coreProperties>
</file>