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OF. OP. Nº. 022/2004 – ALCJ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22 de Janeiro de 2004.</w:t>
      </w:r>
    </w:p>
    <w:p>
      <w:pPr>
        <w:pStyle w:val="Normal"/>
        <w:rPr>
          <w:sz w:val="28"/>
        </w:rPr>
      </w:pPr>
      <w:r>
        <w:rPr>
          <w:sz w:val="28"/>
        </w:rPr>
        <w:t xml:space="preserve">Senhor Secretário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Vimos transmitir a Vossa Excelência solicitação de munícipes José Aliro, Cristiane Aparecida Rodrigues e Sr. Eliomar, residentes à Rua Antonio Madureira, altura do número 456, em Rubião Jún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s referidos moradores solicitaram à SABESP a instalação da rede de água e esgoto no local, sendo o serviço orçado em cerca de R$ 900,00  (Pedido  SABESP Nº. 17493/0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Dada a urgência, os moradores se cotizaram para proceder a extensão da rede de água. Resta porém irresolvido o problema do esgoto sanitário (orçado em R$ 650,00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 própria SABESP os orientou para que, dada a condição social dos moradores, “procurassem a Prefeitura Municipal para pedir o serviço de escavação e reaterro”, de vala com extensão aproximada de 25 met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assim, valemo-nos do presente para saber da possibilidade de realização do serviço e, em caso afirmativo, solicitar sua execução com a brevidade possí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ertos de vossa habitual atenção, agradecemos e subscrevemo-n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ab/>
        <w:tab/>
        <w:tab/>
        <w:tab/>
        <w:t xml:space="preserve">    Vereador  </w:t>
      </w:r>
      <w:r>
        <w:rPr>
          <w:b/>
          <w:bCs/>
          <w:sz w:val="28"/>
        </w:rPr>
        <w:t xml:space="preserve">CALDAS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  </w:t>
      </w:r>
      <w:r>
        <w:rPr>
          <w:rFonts w:cs="Book Antiqua" w:ascii="Book Antiqua" w:hAnsi="Book Antiqua"/>
          <w:b/>
          <w:bCs/>
          <w:sz w:val="28"/>
        </w:rPr>
        <w:t>-PC do B-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XMO. SR.</w:t>
      </w:r>
    </w:p>
    <w:p>
      <w:pPr>
        <w:pStyle w:val="Heading1"/>
        <w:rPr/>
      </w:pPr>
      <w:r>
        <w:rPr/>
        <w:t>SR. RUBENS AFONSO BICUDO</w:t>
      </w:r>
    </w:p>
    <w:p>
      <w:pPr>
        <w:pStyle w:val="Normal"/>
        <w:rPr>
          <w:sz w:val="28"/>
        </w:rPr>
      </w:pPr>
      <w:r>
        <w:rPr>
          <w:sz w:val="28"/>
        </w:rPr>
        <w:t>DD. SECRETÁRIO MUNICIPAL DE INFRAESTRUTURA</w:t>
      </w:r>
    </w:p>
    <w:p>
      <w:pPr>
        <w:pStyle w:val="Normal"/>
        <w:rPr>
          <w:sz w:val="28"/>
        </w:rPr>
      </w:pPr>
      <w:r>
        <w:rPr>
          <w:sz w:val="28"/>
        </w:rPr>
        <w:t>DA PREFEITURA MUNICIPAL DE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1-22T09:45:00Z</cp:lastPrinted>
  <dcterms:modified xsi:type="dcterms:W3CDTF">2004-01-22T12:03:00Z</dcterms:modified>
  <cp:revision>7</cp:revision>
  <dc:subject/>
  <dc:title>OF</dc:title>
</cp:coreProperties>
</file>