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077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</w:t>
        <w:tab/>
        <w:t>durante o mês de janeiro uma grande quantidade de chuvas atinge nossa cidade.</w:t>
      </w:r>
    </w:p>
    <w:p>
      <w:pPr>
        <w:pStyle w:val="Normal"/>
        <w:ind w:firstLine="213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em razão deste fato o asfalto de nossa cidade acaba cedendo e criando “buracos”.</w:t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5"/>
          <w:szCs w:val="25"/>
        </w:rPr>
        <w:t>Considerando que por mais que exista por parte da Prefeitura uma grande quantidade de pessoal trabalhando para os tantos e necessários reparos.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por vezes muitos destes “buracos” não chegam ao conhecimento do Poder Publico Municipal,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 solicitando que, nos termos da Lei Orgânica Município, informe sobre a possibilidade de realização de estudos no sentido de que seja criado um “disque buraco”, onde o munícipe telefona para a Prefeitura e solicita que o buraco informado seja “tapado” com a maior celeridade possível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Botucatu, 18 de fevereir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SDB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IBSC/rcs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2-18T17:18:00Z</dcterms:modified>
  <cp:revision>30</cp:revision>
  <dc:subject/>
  <dc:title/>
</cp:coreProperties>
</file>