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Tutelar é um órgão permanente, autônomo, não jurisdicional e gerido pelo municípi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smo é encarregado pela sociedade de zelar pelo cumprimento dos direitos da criança e do adolescent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com a vigência da Lei nº. 12.696, de 26 de julho de 2012, ocorreram alterações nos artigos 132, 134, 135 e 139 do Estatuto da Criança e do Adolescente, provocando substanciosas modificações em relação ao Conselho Tutelar, mais precisamente com alterações que trarão reflexos direitos na constituição e desenvolvimento dos trabalhos dos Conselhos Tutelares;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contrário do disposto na legislação Federal os Conselheiros Municipais de Botucatu não recebem os benefícios trabalhistas contidos na referida legislação, mais precisamente a gratificação natalin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papeis da Câmara Municipal é contribuir com a evolução legislativ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ípio, informe esta Casa de Leis sobre a possibilidade de realizar estudos para elaborar uma legislação municipal, em acordo com a lei federal 12.696/12, determinando o pagamento de 13º salário a todos os Conselheiros Tutelares do Município, uma vez que a Câmara Municipal não tem competência legislativa par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r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01:00Z</cp:lastPrinted>
  <dcterms:modified xsi:type="dcterms:W3CDTF">2013-02-18T18:01:00Z</dcterms:modified>
  <cp:revision>21</cp:revision>
  <dc:subject/>
  <dc:title/>
</cp:coreProperties>
</file>