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 xml:space="preserve">a Crech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nicipal “João Rosseto”, bem como a Escola Municipal de Ensino Infantil (Emei) “Hermelindo Borgatto”, que estão instaladas na Rua Bento Lopes, s/nº, no Distrito de Rubião Júnior, se tratam de importantes instrumentos públicos e que são frequentadas por quase todos os moradores do Distrit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trânsito de pessoas nas imediações dos referidos locais é intenso, e que a ausência de calçamento coloca em risco as pessoas que necessitam utilizar a supracitada via públic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esta Casa de Leis sobre a possibilidade de realizar estudos para seja realizado calçamento defronte à Crech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nicipal “João Rosseto”, bem como da Escola Municipal de Ensino Infantil (Emei) “Hermelindo Borgatto”, que estão instaladas na Rua Bento Lopes, s/nº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204"/>
        <w:gridCol w:w="3039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IBSC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06:00Z</dcterms:modified>
  <cp:revision>24</cp:revision>
  <dc:subject/>
  <dc:title/>
</cp:coreProperties>
</file>