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  <w:tab/>
        <w:t>durante o mês de janeiro uma grande quantidade de chuvas atingiu nossa cidade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chuvas pioraram ainda mais o trânsito de pessoas e automóveis nas ruas, em especial naquelas onde não existe asfalto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tada ausência de asfalto tem causado grande transtorno aos moradores do local, bem como alguns prejuízos econômico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ípio, informe esta Casa de Leis sobre a possibilidade de efetuar serviços de recapeamento asfáltico em toda extensão da Rua das Tulipas, bem como em seu entorno e adjacências, no Parque Residencial Convív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8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5:15:00Z</cp:lastPrinted>
  <dcterms:modified xsi:type="dcterms:W3CDTF">2013-02-18T18:15:00Z</dcterms:modified>
  <cp:revision>29</cp:revision>
  <dc:subject/>
  <dc:title/>
</cp:coreProperties>
</file>