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Vereador JOSEY DE LARA CARVALHO</w:t>
      </w:r>
      <w:r>
        <w:rPr>
          <w:rFonts w:cs="Arial" w:ascii="Arial" w:hAnsi="Arial"/>
          <w:sz w:val="24"/>
          <w:szCs w:val="24"/>
        </w:rPr>
        <w:t>, ocorrido no dia 25 de novembro, aos 4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osey de Lara Carvalho, botucatuense, casado com Paula Cristina Simonetti de Lara Carvalho, pai de Gustavo, Otávio e Flávio, foi eleito vereador                 pela primeira vez no ano de dois mil e quatro pelo Partido Liberal (PL), exercendo               seu mandato durante a 14ª Legislatura, que compreendeu o período de dois mil e cinco a dois mil e o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nomado advogado, sempre ligado na política de Botucatu reelegeu-se Vereador pelo Partido Republicano (PR) no ano de dois mil e doze, onde permaneceu atuando ativamente até o seu faleci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urante sua mais recente gestão participou ativamente dos trabalhos legislativos, sendo Presidente da Comissão de Justiça e Redação e da Comissão de Defesa do Cidadão e dos Direitos Huma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1227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12-02T16:41:00Z</cp:lastPrinted>
  <dcterms:modified xsi:type="dcterms:W3CDTF">2013-12-02T18:42:00Z</dcterms:modified>
  <cp:revision>25</cp:revision>
  <dc:subject/>
  <dc:title/>
</cp:coreProperties>
</file>