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sempre foi conhecida por ser o berço da música sertaneja raiz, uma vez que grandes nomes de referido segmento nasceram ou deram início em suas carreiras na cidade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Raul Torres, Angelino de Oliveira, Carreirinho, Zé da Estrada, Tonico e Tinoco, Antenor Serra, entre outros, são nomes de cantores e duplas de Botucatu que abrilhantam ou já estrelaram o cenário da música sertanej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deveria contar com um espaço destinado a exaltar tais músicos servindo também de local para realização de eventos culturais e festivais de música sertaneja raiz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onhecida Concha Acústica localizada na Praça Coronel Moura – “Praça do Paratodos”, seria o local ideal para se tornar uma espécie de “memorial da música sertaneja raiz de Botucatu”, uma vez que é o “marco zero” de Botucatu, local onde nossa cidade teve início e conseqüentemente também a música sertanej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que a supracitada área possa vira a ser o memorial que estamos solicitando, necessita de uma completa revitalização seja em seu “miolo” ou também em suas arquibancadas e camarin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, informe esta Casa de Leis sobre a possibilidade de realizar a revitalização na Concha Acústica localizada na Praça Coronel Moura, bem como também realizar a reforma nas arquibancadas e camarins de destacado local, para que este seja denominado pelo Poder Executivo como o “Memorial da Música Sertaneja Raiz de Botucatu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08:53:00Z</cp:lastPrinted>
  <dcterms:modified xsi:type="dcterms:W3CDTF">2013-02-19T11:37:00Z</dcterms:modified>
  <cp:revision>16</cp:revision>
  <dc:subject/>
  <dc:title/>
</cp:coreProperties>
</file>