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França localizada no Bairro Jardim Riviera não conta com pavimentação asfáltic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para a comunidade local que sofre em dias quentes por conta da poeira e em dias chuvosos por conta do barro excessivo gerado pelas águas pluviai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, informe esta Casa de Leis sobre a possibilidade de realizar a pavimentação asfáltica da Rua França localizada no Jardim Rivie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8 de fevereir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26:00Z</dcterms:modified>
  <cp:revision>12</cp:revision>
  <dc:subject/>
  <dc:title/>
</cp:coreProperties>
</file>