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 os bairros Jardim Brasil e Jardim Peabiru possuem uma grande concentração de moradores que labutam dia-a-dia e ajudam no desenvolvimento e progresso de Botucatu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 a citada região não possui áreas de lazer suficientes para atender as crianças, jovens, idosos, bem como toda a família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 xml:space="preserve">JOÃO CURY NETO, </w:t>
      </w:r>
      <w:r>
        <w:rPr>
          <w:rFonts w:cs="Arial" w:ascii="Arial" w:hAnsi="Arial"/>
          <w:sz w:val="25"/>
          <w:szCs w:val="25"/>
        </w:rPr>
        <w:t>solicitando que, nos termos da Lei Orgânica do Município, informe sobre a possibilidade do Poder Executivo Municipal elaborar estudos e informar esta Casa de Leis sobre a possibilidade de implantação de uma “Praça da Juventude”, com todos os equipamentos necessários para promover o lazer, esporte, cultura e integração das famílias da mencionada região, bem como de todos os botucatuens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31:00Z</cp:lastPrinted>
  <dcterms:modified xsi:type="dcterms:W3CDTF">2013-02-18T18:31:00Z</dcterms:modified>
  <cp:revision>16</cp:revision>
  <dc:subject/>
  <dc:title/>
</cp:coreProperties>
</file>