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024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6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TEN. CEL. DOMINGOS DE ABREU VASCONCELOS NET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hefe da 14ª Circunscrição de Serviço Militar 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  <w:t>Av. Senador Roberto Simonsen, 150 – Bairro Santa Rosália</w:t>
      </w:r>
    </w:p>
    <w:p>
      <w:pPr>
        <w:pStyle w:val="Heading2"/>
        <w:rPr>
          <w:sz w:val="22"/>
        </w:rPr>
      </w:pPr>
      <w:r>
        <w:rPr>
          <w:sz w:val="22"/>
        </w:rPr>
        <w:t>18900-000 - SOROCABA - SP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imos, por meio deste, saúda-lo cordialmente e informar Vossa Senhoria que, de maneira arbitrária, sem razão e amparo legal, o Senhor Prefeito Municipal de Botucatu transferiu nossa 12ª Delegacia de Serviço Militar para um local inadequado e que não oferece condições para abrigar uma unidade do glorioso Exército Nacion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nformo ainda que o fato ocorreu em um final de semana, dia 17 de janeiro de 2004, em um sábado, fora de dia e horário de expediente, onde o Senhor Prefeito Municipal determinou ao Senhor João Carlos de Souza, Secretário da Junta de Serviço Militar, a abertura da repartição para a realização da mudança da Delegacia, com funcionários estranhos àquela Organização Militar Feder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 Secretário, sem ter a quem recorrer, já que o Delegado havia sido transferido para a reserva, e seu substituto ainda não se apresentou, teve que curvar-se a arbitrariedade do Chefe do Execu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mou o Senhor Prefeito Municipal tal medida com a finalidade única de beneficiar seu funcionário direto (motorist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Por ter sido membro da Polícia Militar do Estado de São Paulo, hoje inativo por ter me elegido Vereador e conhecer a Lei nº 4375 – Lei do Serviço Militar - LSM e do Decreto nº 57.654 – Regulamento da Lei do Serviço Militar - RLSM, sei que foi desobedecida a cadeia de comando, pois tomou o Presidente da Junta de Serviço Militar de Botucatu (que é, conforme a legislação citada, subordinada à Delegacia, Circunscrição de Serviço Militar e Região Militar), sem se preocupar com a Lei, medida que teria de ser analisada e aprovada por superiores, demonstrando com isso falta de ética e desrespeito as autoridades legalmente constituí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Sei também que por esta irregularidade e o previsto no artigo 29 em seu parágrafo 10 do RLSM, a Junta de Serviço Militar poderá ter seu funcionamento suspenso, fato que prejudicará em muito nossos munícip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enho a certeza de que ao tomar conhecimento destes fatos tomará as medidas administrativas cabíveis e aí entra minha solicitação como representante do povo de Botucatu, no sentido de manter em funcionamento a Junta de Serviço Militar e não retire de nosso município a Delegacia de Serviço Militar, que tem sido ponto de referência para o serviço militar de todo o Brasil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</w:rPr>
        <w:tab/>
        <w:tab/>
        <w:tab/>
        <w:t>Ciente de poder contar com a compreensão de Vossa Senhoria na análise do exposto, coloco-me a disposição e aproveito a oportunidade para apresentar os protestos de elevada consideração e apreço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DOMINGOS CHAVARI NET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6T17:08:00Z</cp:lastPrinted>
  <dcterms:modified xsi:type="dcterms:W3CDTF">2004-01-26T19:09:00Z</dcterms:modified>
  <cp:revision>8</cp:revision>
  <dc:subject/>
  <dc:title/>
</cp:coreProperties>
</file>