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há um trecho da Rua Gregório Pedro Garcia, no Jardim Panorama, que não possui asfalto, sendo utilizado de forma indevida como depósito de entulhos e lixo;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que tal situação é perigosa, pois o acúmulo de lixo atrai animais peçonhentos e insetos que acaba por prejudicar e colocar em risco os moradores locais;</w:t>
      </w:r>
    </w:p>
    <w:p>
      <w:pPr>
        <w:pStyle w:val="Normal"/>
        <w:ind w:left="708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>, solicitando que, nos termos da Lei Orgânica Municipal, informe esta Casa de Leis sobre a possibilidade de realizar a pavimentação asfáltica ou cascalhamento de trecho da Rua Gregório Pedro Garcia, que ainda não conta com referidos benefícios, bem como também realizar a limpeza de destacada área para evitar acúmulo de lixo e a proliferação de animais peçonhentos e inse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39:00Z</dcterms:modified>
  <cp:revision>14</cp:revision>
  <dc:subject/>
  <dc:title/>
</cp:coreProperties>
</file>