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rPr>
          <w:rFonts w:cs="Arial" w:ascii="Arial" w:hAnsi="Arial"/>
          <w:b w:val="false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um trecho existente no cruzamento entre a Rua 1º de Maio e Rua Dr. Guimarães, não possui asfalto;</w:t>
      </w:r>
    </w:p>
    <w:p>
      <w:pPr>
        <w:pStyle w:val="Normal"/>
        <w:ind w:firstLine="21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existe, também, um trecho existente no cruzamento entre a Rua Silvestre Bártoli e Rua Dr. Guimarães que não possui pavimentação asfáltica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referida situação é prejudicial aos moradores locais;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6"/>
          <w:szCs w:val="26"/>
        </w:rPr>
        <w:t>ANDRÉ LUIS PERES</w:t>
      </w:r>
      <w:r>
        <w:rPr>
          <w:rFonts w:cs="Arial" w:ascii="Arial" w:hAnsi="Arial"/>
          <w:sz w:val="26"/>
          <w:szCs w:val="26"/>
        </w:rPr>
        <w:t>, solicitando que, nos termos da Lei Orgânica Municipal, informe esta Casa de Leis sobre a possibilidade de realizar a pavimentação asfáltica de trechos existentes nos cruzamentos da Rua 1º de maio com a Rua Dr. Guimarães e Rua Silvestre Bártoli com a Rua Dr. Guimarã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40:00Z</dcterms:modified>
  <cp:revision>19</cp:revision>
  <dc:subject/>
  <dc:title/>
</cp:coreProperties>
</file>