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 Nº. </w:t>
      </w:r>
      <w:r>
        <w:rPr>
          <w:rFonts w:cs="Arial" w:ascii="Arial" w:hAnsi="Arial"/>
          <w:sz w:val="25"/>
          <w:szCs w:val="25"/>
          <w:u w:val="single"/>
        </w:rPr>
        <w:t>107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18/02/2013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contextualSpacing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>Considerando que o Distrito de Rubião Júnior irá ser contemplado com o Residencial Caymã;</w:t>
      </w:r>
    </w:p>
    <w:p>
      <w:pPr>
        <w:pStyle w:val="Normal"/>
        <w:spacing w:before="120" w:after="0"/>
        <w:ind w:firstLine="2160"/>
        <w:contextualSpacing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spacing w:before="120" w:after="0"/>
        <w:ind w:firstLine="2160"/>
        <w:contextualSpacing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 xml:space="preserve">Considerando que o referido residencial contará com 499 moradias;  </w:t>
      </w:r>
    </w:p>
    <w:p>
      <w:pPr>
        <w:pStyle w:val="Normal"/>
        <w:spacing w:before="120" w:after="0"/>
        <w:ind w:firstLine="2160"/>
        <w:contextualSpacing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spacing w:before="120" w:after="0"/>
        <w:ind w:firstLine="2160"/>
        <w:contextualSpacing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>Considerando o grande número de pessoas que irão residir no Residencial Caymã,</w:t>
      </w:r>
    </w:p>
    <w:p>
      <w:pPr>
        <w:pStyle w:val="Normal"/>
        <w:spacing w:before="120" w:after="0"/>
        <w:ind w:firstLine="2160"/>
        <w:contextualSpacing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spacing w:before="120" w:after="0"/>
        <w:ind w:firstLine="2160"/>
        <w:contextualSpacing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, nos termos da Lei Orgânica do Município, que realize estudos urgentes para a implantação de instrumentos públicos como postos de saúde, escola, creche e áreas de lazer, a fim de atender a população que migrará para o Residencial Caymã, localizado no Distrito de Rubião Júnior</w:t>
      </w:r>
      <w:r>
        <w:rPr>
          <w:rFonts w:cs="Arial" w:ascii="Arial" w:hAnsi="Arial"/>
          <w:kern w:val="2"/>
          <w:sz w:val="25"/>
          <w:szCs w:val="25"/>
        </w:rPr>
        <w:t>.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eastAsia="Arial" w:cs="Arial"/>
          <w:kern w:val="2"/>
          <w:sz w:val="25"/>
          <w:szCs w:val="25"/>
        </w:rPr>
      </w:pPr>
      <w:r>
        <w:rPr>
          <w:rFonts w:eastAsia="Arial" w:cs="Arial" w:ascii="Arial" w:hAnsi="Arial"/>
          <w:kern w:val="2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DT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ARB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18T18:51:00Z</dcterms:modified>
  <cp:revision>88</cp:revision>
  <dc:subject/>
  <dc:title/>
</cp:coreProperties>
</file>