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intura dos redutores de velocidade tipo “lombada” existentes na </w:t>
      </w:r>
      <w:r>
        <w:rPr>
          <w:rFonts w:cs="Arial" w:ascii="Arial" w:hAnsi="Arial"/>
          <w:i/>
          <w:sz w:val="25"/>
          <w:szCs w:val="25"/>
        </w:rPr>
        <w:t>Avenida Alcides Cagliari</w:t>
      </w:r>
      <w:r>
        <w:rPr>
          <w:rFonts w:cs="Arial" w:ascii="Arial" w:hAnsi="Arial"/>
          <w:sz w:val="25"/>
          <w:szCs w:val="25"/>
        </w:rPr>
        <w:t xml:space="preserve"> está desgastada, fato que prejudica a percepção antecipada da presença de tais redutores pelos motoristas, sobretudo no período noturn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também que o destacado desgaste, ou até mesmo a ausência de pintura nos redutores de velocidade da referida avenida, aumenta os riscos de acidentes envolvendo o expressivo número de motoristas que trafegam pela destacada via pública, aumentando também a possibilidade de danos nos veículo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esta Secretaria execute serviços de pintura dos redutores de velocidade existentes na supracitada via pública, em vista dos motivos anteriormente elencad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9T19:24:00Z</dcterms:modified>
  <cp:revision>53</cp:revision>
  <dc:subject/>
  <dc:title/>
</cp:coreProperties>
</file>