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: Laudo Gomes da Silva, José Fernandes de Oliveira Júnior e Abelardo da Costa N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: Laudo Gomes da Silva, José Fernandes de Oliveira Júnior e Abelardo da Costa Ne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6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:00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8:00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6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7314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Audiência Pública que irá discutir o orçamento anual do estado de São Paulo referente ao exercício de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2.5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Audiência Pública que irá discutir o orçamento anual do estado de São Paulo referente ao exercício de 201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aré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aré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6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6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âmara Municipal de Avaré,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Av. Gilberto Filgueira, 1631 - Alto da Colina I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âmara Municipal de Avaré,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Av. Gilberto Filgueira, 1631 - Alto da Colina I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Laudo Gomes da Silva (Sargento Laudo) irá conduzir o veículo oficial da Câm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Laudo Gomes da Silva (Sargento Laudo) irá conduzir o veículo oficial da Câm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Avaré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5 de junh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Roboto;Times New Roman" w:ascii="Roboto;Times New Roman" w:hAnsi="Roboto;Times New Roman"/>
          <w:color w:val="FFFFFF"/>
          <w:sz w:val="27"/>
          <w:szCs w:val="27"/>
        </w:rPr>
        <w:t>Imobiliário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Prestação de Contas: 15/06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356923470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6-15T14:59:00Z</cp:lastPrinted>
  <dcterms:modified xsi:type="dcterms:W3CDTF">2018-06-15T18:11:00Z</dcterms:modified>
  <cp:revision>160</cp:revision>
  <dc:subject/>
  <dc:title/>
</cp:coreProperties>
</file>