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1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5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3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eastAsia="Arial" w:cs="Arial" w:ascii="Arial" w:hAnsi="Arial"/>
          <w:b/>
          <w:i/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Heading4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t>Considerando que diversos imóveis de nosso município não contam com calçadas, fato que ocasiona grandes dificuldades de locomoção para pedestres e cadeirantes, sendo que tal condição de ausência de calçamento do passeio público muitas vezes podem ocasionar acidentes, sobretudo quedas e torções envolvendo pessoas com deficiência visual, idosos e criança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muitos munícipes desejam realizar ou concluir o calçamento do passeio público defronte seus imóveis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e não o fazem por falta de recursos financeiros;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t>Considerando a importância dos passeios públicos de nossa cidade contarem com calçamento adequado para a circulação das pessoas</w:t>
      </w:r>
      <w:r>
        <w:rPr>
          <w:rFonts w:cs="Arial" w:ascii="Arial" w:hAnsi="Arial"/>
          <w:bCs/>
          <w:sz w:val="24"/>
          <w:szCs w:val="24"/>
        </w:rPr>
        <w:t>,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 de Botucatu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>, solicitando que, nos termos da Lei Orgânica do Município, o Poder Executivo elabore estudos e informe esta Casa de Leis sobre as seguintes questõe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52" w:leader="none"/>
        </w:tabs>
        <w:ind w:left="0"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iabilidade de determinar que as Secretarias Municipais de Governo, Obras e Planejamento ofereçam aos munícipes, a preço de custo ou até mesmo gratuitamente, placas de concreto em forma de blocos ou em forma de piso ecológico, fabricados pelos servidores municipais da nossa fábrica de tubos </w:t>
      </w:r>
      <w:r>
        <w:rPr>
          <w:rFonts w:cs="Arial" w:ascii="Arial" w:hAnsi="Arial"/>
          <w:i/>
          <w:sz w:val="24"/>
          <w:szCs w:val="24"/>
        </w:rPr>
        <w:t>“Arcret”,</w:t>
      </w:r>
      <w:r>
        <w:rPr>
          <w:rFonts w:cs="Arial" w:ascii="Arial" w:hAnsi="Arial"/>
          <w:sz w:val="24"/>
          <w:szCs w:val="24"/>
        </w:rPr>
        <w:t xml:space="preserve"> sendo que os serviços de construção das calçadas poderiam ser realizados em sistema de rodízio por pedreiros e serventes cadastrados pelo </w:t>
      </w:r>
      <w:r>
        <w:rPr>
          <w:rFonts w:cs="Arial" w:ascii="Arial" w:hAnsi="Arial"/>
          <w:i/>
          <w:sz w:val="24"/>
          <w:szCs w:val="24"/>
        </w:rPr>
        <w:t>Fundo Social de Solidariedade</w:t>
      </w:r>
      <w:r>
        <w:rPr>
          <w:rFonts w:cs="Arial" w:ascii="Arial" w:hAnsi="Arial"/>
          <w:sz w:val="24"/>
          <w:szCs w:val="24"/>
        </w:rPr>
        <w:t xml:space="preserve">, com preço de mão-de-obra tabelado pela Prefeitura Municipal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52" w:leader="none"/>
        </w:tabs>
        <w:ind w:left="0"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ossibilidade do Poder Executivo Municipal elaborar um projeto de lei condicionando a concessão do alvará de “habite-se” somente após o proprietário construir calçada no passeio público defronte ao seu imóvel;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52" w:leader="none"/>
        </w:tabs>
        <w:ind w:left="0"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sibilidade do Poder Executivo Municipal executar serviços de calçamento do passeio público defronte a imóveis particulares e cobrá-los dos respectivos proprietários, com lançamento de tal cobrança no valor do IPTU.</w:t>
      </w:r>
    </w:p>
    <w:p>
      <w:pPr>
        <w:pStyle w:val="Normal"/>
        <w:tabs>
          <w:tab w:val="clear" w:pos="720"/>
          <w:tab w:val="left" w:pos="2552" w:leader="none"/>
        </w:tabs>
        <w:ind w:left="216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52" w:leader="none"/>
        </w:tabs>
        <w:ind w:left="21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5 de fevereiro de 2013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FERNANDO CARMON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SDB</w:t>
      </w:r>
    </w:p>
    <w:p>
      <w:pPr>
        <w:pStyle w:val="Normal"/>
        <w:rPr/>
      </w:pPr>
      <w:r>
        <w:rPr>
          <w:rFonts w:cs="Arial" w:ascii="Arial" w:hAnsi="Arial"/>
          <w:b/>
          <w:color w:val="808080"/>
          <w:sz w:val="16"/>
          <w:szCs w:val="16"/>
        </w:rPr>
        <w:t>FAC/wlf</w:t>
      </w:r>
    </w:p>
    <w:sectPr>
      <w:headerReference w:type="default" r:id="rId2"/>
      <w:type w:val="nextPage"/>
      <w:pgSz w:w="11906" w:h="16838"/>
      <w:pgMar w:left="1797" w:right="1134" w:gutter="0" w:header="720" w:top="1702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5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cp:lastPrinted>2012-10-16T10:01:00Z</cp:lastPrinted>
  <dcterms:modified xsi:type="dcterms:W3CDTF">2013-02-22T11:51:00Z</dcterms:modified>
  <cp:revision>162</cp:revision>
  <dc:subject/>
  <dc:title/>
</cp:coreProperties>
</file>