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importância das políticas e ações empreendidas pelo Poder Executivo Municipal objetivando favorecer a inclusão social de crianças e jovens por meio de atividades esportivas, sobretudo em “comunidades de vulnerabilidade social”; </w:t>
      </w:r>
    </w:p>
    <w:p>
      <w:pPr>
        <w:pStyle w:val="Heading1"/>
        <w:ind w:firstLine="216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além de favorecer a formação de novos atletas e incentivar a prática esportiva como fator de inclusão social, o Poder Público Executivo também deve criar mecanismos que favoreçam as atividades esportivas profissionais desenvolvidas no âmbito do município, nas suas mais diversas modalidades,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viabilidade do Poder Executivo Municipal desenvolver um projeto visando à concessão de incentivos fiscais para realização de projetos esportivos, objetivando assim incentivar a formação de novos atletas e favorecer a inclusão social de crianças e jovens por meio de atividades esportivas, sobretudo em “comunidades de vulnerabilidade social”, bem como favorecer os esportes praticados profissionalmente no âmbito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1T18:01:00Z</dcterms:modified>
  <cp:revision>11</cp:revision>
  <dc:subject/>
  <dc:title/>
</cp:coreProperties>
</file>