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P. 0027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02 de fever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6"/>
        </w:rPr>
      </w:pPr>
      <w:r>
        <w:rPr>
          <w:rFonts w:cs="Verdana"/>
          <w:b w:val="false"/>
          <w:bCs w:val="false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LTINO LUIZ THEREZO </w:t>
      </w:r>
    </w:p>
    <w:p>
      <w:pPr>
        <w:pStyle w:val="Heading2"/>
        <w:rPr>
          <w:sz w:val="22"/>
        </w:rPr>
      </w:pPr>
      <w:r>
        <w:rPr>
          <w:sz w:val="22"/>
        </w:rPr>
        <w:t>Rua José D. Molina, 490 – Jardim Tropical</w:t>
      </w:r>
    </w:p>
    <w:p>
      <w:pPr>
        <w:pStyle w:val="Heading2"/>
        <w:rPr>
          <w:sz w:val="22"/>
        </w:rPr>
      </w:pPr>
      <w:r>
        <w:rPr>
          <w:sz w:val="22"/>
        </w:rPr>
        <w:t>CEP 17516-460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MARILIA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imos, por meio deste, saúda-lo cordialmente e informar Vossa Senhoria que, em resposta a correspondência encaminhada a esta Casa e após análise da documentação, encaminho-lhe folha de recurso do Departamento de Engenharia de Tráfego deste município, junto a relação de documentos necessários. Solicito a Vossa Senhoria providenciar cópia da documentação necessária e encaminhar a este Vereador, para a tomada das providências cabívei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</w:rPr>
        <w:tab/>
        <w:tab/>
        <w:tab/>
        <w:t>Certo de poder contar com a compreensão de Vossa Senhoria na análise do exposto, coloco-me a disposição e aproveito a oportunidade para apresentar os protestos de elevada consideração e apreço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DOMINGOS CHAVARI NET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2T10:32:00Z</cp:lastPrinted>
  <dcterms:modified xsi:type="dcterms:W3CDTF">2004-02-02T12:32:00Z</dcterms:modified>
  <cp:revision>10</cp:revision>
  <dc:subject/>
  <dc:title/>
</cp:coreProperties>
</file>